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КОМИТЕТ РОССИЙСКОЙ ФЕДЕРАЦИИ </w:t>
        <w:br/>
        <w:t>ПО ЗЕМЕЛЬНЫМ РЕСУРСАМ И ЗЕМЛЕУСТРОЙСТВ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ИСЬМО</w:t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т 29 июля 1994 г.</w:t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</w:rPr>
        <w:t>3-14-2/1139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использования в практической работе направляем "Методику определения размеров ущерба от деградации почв и земель", утвержденную Минприроды России и Роскомземом в июле 1994 г.</w:t>
      </w:r>
    </w:p>
    <w:p>
      <w:pPr>
        <w:pStyle w:val="Normal"/>
        <w:shd w:fill="FFFFFF" w:val="clear"/>
        <w:ind w:right="874" w:first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меститель Председателя Роскомзема</w:t>
      </w:r>
    </w:p>
    <w:p>
      <w:pPr>
        <w:pStyle w:val="Normal"/>
        <w:widowControl/>
        <w:shd w:fill="FFFFFF" w:val="clear"/>
        <w:tabs>
          <w:tab w:val="clear" w:pos="283"/>
          <w:tab w:val="left" w:pos="8200" w:leader="none"/>
        </w:tabs>
        <w:spacing w:before="12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.Л. ГРОМОВ</w:t>
      </w:r>
    </w:p>
    <w:p>
      <w:pPr>
        <w:pStyle w:val="Normal"/>
        <w:shd w:fill="FFFFFF" w:val="clear"/>
        <w:ind w:right="-26" w:firstLine="283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риложение</w:t>
      </w:r>
    </w:p>
    <w:p>
      <w:pPr>
        <w:pStyle w:val="Normal"/>
        <w:shd w:fill="FFFFFF" w:val="clear"/>
        <w:spacing w:before="120" w:after="120"/>
        <w:ind w:right="2674" w:firstLine="284"/>
        <w:jc w:val="righ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  <w:t>Утверждаю</w:t>
      </w:r>
    </w:p>
    <w:p>
      <w:pPr>
        <w:pStyle w:val="Normal"/>
        <w:shd w:fill="FFFFFF" w:val="clear"/>
        <w:tabs>
          <w:tab w:val="clear" w:pos="283"/>
          <w:tab w:val="left" w:pos="4300" w:leader="none"/>
        </w:tabs>
        <w:ind w:right="874" w:first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инистр охраны окружающей среды и</w:t>
      </w:r>
    </w:p>
    <w:p>
      <w:pPr>
        <w:pStyle w:val="Normal"/>
        <w:shd w:fill="FFFFFF" w:val="clear"/>
        <w:ind w:right="274" w:first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родных ресурсов Российской Федерации</w:t>
      </w:r>
    </w:p>
    <w:p>
      <w:pPr>
        <w:pStyle w:val="Normal"/>
        <w:widowControl/>
        <w:shd w:fill="FFFFFF" w:val="clear"/>
        <w:spacing w:before="12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И. ДАНИЛОВ-ДАНИЛЬЯН</w:t>
      </w:r>
    </w:p>
    <w:p>
      <w:pPr>
        <w:pStyle w:val="Normal"/>
        <w:shd w:fill="FFFFFF" w:val="clear"/>
        <w:ind w:right="4074" w:first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07.94</w:t>
      </w:r>
    </w:p>
    <w:p>
      <w:pPr>
        <w:pStyle w:val="Normal"/>
        <w:widowControl/>
        <w:shd w:fill="FFFFFF" w:val="clear"/>
        <w:tabs>
          <w:tab w:val="clear" w:pos="283"/>
          <w:tab w:val="left" w:pos="4200" w:leader="none"/>
        </w:tabs>
        <w:spacing w:before="120" w:after="0"/>
        <w:ind w:first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седатель Комитета Российской Федерации</w:t>
      </w:r>
    </w:p>
    <w:p>
      <w:pPr>
        <w:pStyle w:val="Normal"/>
        <w:shd w:fill="FFFFFF" w:val="clear"/>
        <w:ind w:right="474" w:first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земельным ресурсам и землеустройству</w:t>
      </w:r>
    </w:p>
    <w:p>
      <w:pPr>
        <w:pStyle w:val="Normal"/>
        <w:widowControl/>
        <w:shd w:fill="FFFFFF" w:val="clear"/>
        <w:spacing w:before="12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.В. КОМОВ</w:t>
      </w:r>
    </w:p>
    <w:p>
      <w:pPr>
        <w:pStyle w:val="Normal"/>
        <w:shd w:fill="FFFFFF" w:val="clear"/>
        <w:tabs>
          <w:tab w:val="clear" w:pos="283"/>
          <w:tab w:val="left" w:pos="4200" w:leader="none"/>
        </w:tabs>
        <w:ind w:right="3997"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94 год</w:t>
      </w:r>
    </w:p>
    <w:p>
      <w:pPr>
        <w:pStyle w:val="Normal"/>
        <w:shd w:fill="FFFFFF" w:val="clear"/>
        <w:spacing w:before="120" w:after="120"/>
        <w:ind w:right="2674" w:firstLine="284"/>
        <w:jc w:val="righ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  <w:t>Согласовано</w:t>
      </w:r>
    </w:p>
    <w:p>
      <w:pPr>
        <w:pStyle w:val="Normal"/>
        <w:shd w:fill="FFFFFF" w:val="clear"/>
        <w:ind w:right="1644"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инистр сельского хозяйства и</w:t>
      </w:r>
    </w:p>
    <w:p>
      <w:pPr>
        <w:pStyle w:val="Normal"/>
        <w:shd w:fill="FFFFFF" w:val="clear"/>
        <w:ind w:right="774" w:first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довольствия Российской Федерации</w:t>
      </w:r>
    </w:p>
    <w:p>
      <w:pPr>
        <w:pStyle w:val="Normal"/>
        <w:widowControl/>
        <w:shd w:fill="FFFFFF" w:val="clear"/>
        <w:spacing w:before="12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Н. ХЛЫСТУН</w:t>
      </w:r>
    </w:p>
    <w:p>
      <w:pPr>
        <w:pStyle w:val="Normal"/>
        <w:shd w:fill="FFFFFF" w:val="clear"/>
        <w:ind w:right="4074" w:first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05.07.94</w:t>
      </w:r>
    </w:p>
    <w:p>
      <w:pPr>
        <w:pStyle w:val="Normal"/>
        <w:widowControl/>
        <w:shd w:fill="FFFFFF" w:val="clear"/>
        <w:tabs>
          <w:tab w:val="clear" w:pos="283"/>
          <w:tab w:val="left" w:pos="4200" w:leader="none"/>
        </w:tabs>
        <w:spacing w:before="120" w:after="0"/>
        <w:ind w:right="1474" w:firstLine="28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зидент Российской академии</w:t>
      </w:r>
    </w:p>
    <w:p>
      <w:pPr>
        <w:pStyle w:val="Normal"/>
        <w:shd w:fill="FFFFFF" w:val="clear"/>
        <w:ind w:right="1985"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льскохозяйственных наук</w:t>
      </w:r>
    </w:p>
    <w:p>
      <w:pPr>
        <w:pStyle w:val="Normal"/>
        <w:widowControl/>
        <w:shd w:fill="FFFFFF" w:val="clear"/>
        <w:spacing w:before="12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.А. РОМАНЕНКО</w:t>
      </w:r>
    </w:p>
    <w:p>
      <w:pPr>
        <w:pStyle w:val="Normal"/>
        <w:shd w:fill="FFFFFF" w:val="clear"/>
        <w:tabs>
          <w:tab w:val="clear" w:pos="283"/>
          <w:tab w:val="left" w:pos="4200" w:leader="none"/>
        </w:tabs>
        <w:ind w:right="4048" w:firstLine="284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0.06.94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ЕТОДИКА </w:t>
        <w:br/>
        <w:t>ОПРЕДЕЛЕНИЯ РАЗМЕРОВ УЩЕРБА ОТ ДЕГРАДАЦИИ ПОЧВ И ЗЕМЕЛЬ</w:t>
      </w:r>
    </w:p>
    <w:p>
      <w:pPr>
        <w:pStyle w:val="Heading1"/>
        <w:rPr/>
      </w:pPr>
      <w:bookmarkStart w:id="0" w:name="__RefHeading___Toc29921736"/>
      <w:bookmarkEnd w:id="0"/>
      <w:r>
        <w:rPr>
          <w:spacing w:val="0"/>
          <w:lang w:val="en-US"/>
        </w:rPr>
        <w:t>I</w:t>
      </w:r>
      <w:r>
        <w:rPr>
          <w:spacing w:val="0"/>
        </w:rPr>
        <w:t>. Общие положения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1. Методика определения размеров ущерба от деградации почв и земель разработана в соответствии с Законом РСФСР "Об охране окружающей природной среды" и Постановлением Правительства Российской Федерации от 5 августа 1992 г. № 555 "Об утверждении Положения о порядке консервации деградированных сельскохозяйственных угодий и земель, загрязненных токсичными промышленными отходами и радиоактивными веществами"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2. Методика предназначена для использования органами системы Минприроды России и Роскомзема при определении размеров ущерба от деградации почв и земель всех категорий основного целевого назначения. Методика используется в дополнение к "Положению о порядке возмещения убытков собственникам земли, землевладельцам, землепользователям, арендаторам и потерь сельскохозяйственного производства", утвержденному Постановлением Совета Министров - Правительства Российской Федерации от 28 января 1993 г. № 77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3. Дополнения и изменения в настоящий документ могут вноситься совместно Минприроды России и Роскомземом по согласованию с Минсельхозпродом России и по предложениям заинтересованных министерств и ведомств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4. При определении размера ущерба используются данные почвенных, агрохимических, геоботанических, почвенно-мелиоративных, геологических и других необходимых обследований, выполненных предприятиями, организациями и лицами, получившими в установленном Минприроды России и Роскомземом порядке лицензии на проведение обследований по выявлению деградированных земель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5. Выявление деградированных почв и земель осуществляется с учетом требований нормативных документов, приведенных в Приложении </w:t>
      </w:r>
      <w:hyperlink w:anchor="прил_1">
        <w:r>
          <w:rPr>
            <w:rStyle w:val="InternetLink"/>
            <w:rFonts w:cs="Times New Roman" w:ascii="Times New Roman" w:hAnsi="Times New Roman"/>
            <w:sz w:val="24"/>
          </w:rPr>
          <w:t>1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к настоящей Методике.</w:t>
      </w:r>
    </w:p>
    <w:p>
      <w:pPr>
        <w:pStyle w:val="Heading1"/>
        <w:rPr/>
      </w:pPr>
      <w:bookmarkStart w:id="1" w:name="__RefHeading___Toc29921737"/>
      <w:bookmarkEnd w:id="1"/>
      <w:r>
        <w:rPr>
          <w:spacing w:val="0"/>
          <w:lang w:val="en-US"/>
        </w:rPr>
        <w:t>II</w:t>
      </w:r>
      <w:r>
        <w:rPr>
          <w:spacing w:val="0"/>
        </w:rPr>
        <w:t>. Определение степени деградации почв и земель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. Деградация почв и земель представляет собой совокупность природных и антропогенных процессов, приводящих к изменению функций почв, количественному и качественному ухудшению их состава и свойств, снижению природно-хозяйственной значимости земель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2. Под степенью деградации (деградированности) почв и земель понимается характеристика их состояния, отражающая ухудшение состава и свойств. Крайней степенью деградации является уничтожение почвенного покрова и порча земель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3. Выделяются следующие основные типы деградации почв и земель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технологическая (эксплуатационная) деградация, в т.ч.: нарушение земель; физическая деградация; агроистощение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эрозия, в т.ч.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дная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тровая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засоление, в т.ч.: собственно засоление; осолонцевание; 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заболачивание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4. Под технологической деградацией понимается ухудшение свойств почв, их физического состояния и агрономических характеристик, которое происходит в результате эксплуатационных нагрузок при всех видах землепользования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рушение земель представляет собой механическое разрушение почвенного покрова и обусловлено открытыми и закрытыми разработками полезных ископаемых и торфа; строительными и геолого-разведочными работами и др. К нарушенным землям относятся все земли со снятым или перекрытым гумусовым горизонтом и непригодные для использования без предварительного восстановления плодородия, т.е. земли, утратившие в связи с их нарушением первоначальную ценность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изическая деградация почв характеризуется нарушением (деформацией) сложения почв, ухудшением комплекса их физических свойств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гроистощение почв представляет собой потерю почвенного плодородия в результате сельскохозяйственной деятельности. Агроистощение почв, как правило, сопровождается физической деградацией почв вплоть до полного разрушения почвенного покрова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5. Эрозия представляет собой разрушение почвенного покрова под действием поверхностного стока и ветра с последующим перемещением и переотложением почвенного материала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дная эрозия представляет собой разрушение почвенного покрова под действием поверхностного стока. Выделяется плоскостная и линейная эрозия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лоскостная эрозия проявляется в виде смытости поверхностных горизонтов (слоев) почв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инейная (овражная) эрозия представляет собой размыв почв и подстилающих пород, проявляющихся в виде формирования различного рода промоин и оврагов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 ветровой эрозией понимается захват и перенос частиц поверхностных слоев почв ветровыми потоками, приводящие к разрушению почвенного покрова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6. Засоление почв и земель представляет собой процесс накопления водорастворимых солей, включая и накопление в почвенном поглощающем комплексе ионов натрия и магния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бственно засоление - это избыточное накопление водорастворимых солей и возможное изменение реакции среды вследствие изменения их катионно-анионного состава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олонцевание представляет собой приобретение почвой специфических свойств, обусловленное вхождением ионов натрия и магния в почвенный поглощающий комплекс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7. Под заболачиванием понимается изменение водного режима, выражающееся в длительном переувлажнении, подтоплении и затоплении почв и земель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8. Для оценки степени деградации почв и земель используются индикаторные показатели, по которым установлены пороговые значения для определения потери природно-хозяйственной значимости земель. При этом необходимо введение дополнительных показателей, более полно характеризующих деградацию почв и земель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9. Деградация почв и земель по каждому индикаторному показателю характеризуется пятью степенями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 - недеградированные (ненарушенные)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 - слабодеградированные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 - среднедеградированные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 - сильнодеградированные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 - очень сильнодеградированные (разрушенные)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пределение степени деградации производится в соответствии с табл. </w:t>
      </w:r>
      <w:hyperlink w:anchor="табл_1">
        <w:r>
          <w:rPr>
            <w:rStyle w:val="InternetLink"/>
            <w:rFonts w:cs="Times New Roman" w:ascii="Times New Roman" w:hAnsi="Times New Roman"/>
            <w:sz w:val="24"/>
          </w:rPr>
          <w:t>1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widowControl/>
        <w:shd w:fill="FFFFFF" w:val="clear"/>
        <w:spacing w:before="120" w:after="120"/>
        <w:jc w:val="right"/>
        <w:rPr>
          <w:rFonts w:ascii="Times New Roman" w:hAnsi="Times New Roman" w:cs="Times New Roman"/>
          <w:sz w:val="24"/>
        </w:rPr>
      </w:pPr>
      <w:bookmarkStart w:id="2" w:name="табл_1"/>
      <w:bookmarkEnd w:id="2"/>
      <w:r>
        <w:rPr>
          <w:rFonts w:cs="Times New Roman" w:ascii="Times New Roman" w:hAnsi="Times New Roman"/>
          <w:bCs/>
          <w:sz w:val="24"/>
        </w:rPr>
        <w:t>Таблица</w:t>
      </w:r>
      <w:r>
        <w:rPr>
          <w:rFonts w:cs="Times New Roman" w:ascii="Times New Roman" w:hAnsi="Times New Roman"/>
          <w:color w:val="000000"/>
          <w:sz w:val="24"/>
        </w:rPr>
        <w:t xml:space="preserve"> 1</w:t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bookmarkStart w:id="3" w:name="табл_1"/>
      <w:bookmarkEnd w:id="3"/>
      <w:r>
        <w:rPr>
          <w:rFonts w:cs="Times New Roman" w:ascii="Times New Roman" w:hAnsi="Times New Roman"/>
          <w:b/>
          <w:color w:val="000000"/>
          <w:sz w:val="24"/>
        </w:rPr>
        <w:t>ОПРЕДЕЛЕНИЕ СТЕПЕНИ ДЕГРАДАЦИИ ПОЧВ И ЗЕМЕЛ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8"/>
        <w:gridCol w:w="974"/>
        <w:gridCol w:w="975"/>
        <w:gridCol w:w="974"/>
        <w:gridCol w:w="975"/>
        <w:gridCol w:w="975"/>
      </w:tblGrid>
      <w:tr>
        <w:trPr>
          <w:tblHeader w:val="true"/>
        </w:trPr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деградации</w:t>
            </w:r>
          </w:p>
        </w:tc>
      </w:tr>
      <w:tr>
        <w:trPr>
          <w:tblHeader w:val="true"/>
        </w:trPr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каторные показатели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щность абиотического (неплодородного) наноса, см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lt; 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-1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-2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-4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gt; 40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убина провалов (см) относительно поверхности (без разрыва сплошности)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lt; 2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-4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-1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-2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gt; 200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содержания физической глины на величину, % от исходного &lt;*&gt;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lt; 5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-1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-25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-3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gt; 32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равновесной плотности сложения пахотного слоя почвы, в % от исходного &lt;*&gt;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lt; 1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-2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-3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-4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gt; 40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ьная структурная (межагрегатная, без учета трещин) пористость, куб. см/г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gt; 0,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1-0,2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6-0,1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2-0,05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lt; 0,02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урная пористость (внутриагрегатная), куб. см/г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gt;0,3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6-0,3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-0,25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7-0,19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lt; 0,17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эффициент фильтрации, м/сут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gt; 1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-1,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-0,3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1-0,1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lt; 0,01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истость, % покрытия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lt; 5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-1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-35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-7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gt; 70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мощности почвенного профиля (А + В), % от исходного &lt;*&gt;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lt; 3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-2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-5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-75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gt; 75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запасов гумуса в профиле почвы (А + В), % от исходного &lt;*&gt;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lt; 1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-2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-4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-8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gt; 80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обнаженной почвообразующей породы (С) или подстилающей породы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), % от общей площади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-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-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-1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-25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gt; 25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убина размывов и водороин относительно поверхности, см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lt; 2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-4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-1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-2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gt; 200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лененность территории оврагами, км/кв. км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lt; 0,1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-0,3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4-0,7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8-2,5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gt; 2,5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ляционный нанос неплодородного слоя, см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lt; 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-1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-2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-4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gt; 40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подвижных песков, % от общей площади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-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-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-15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-25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gt; 25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уммы токсичных солей в гумусовом (пахотном) слое (%):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участием соды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lt; 0,1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0-0,2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1-0,3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1-0,5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gt; 0,5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ля других типов засоления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lt; 0,1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0-0,2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6-0,5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1-0,8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gt; 0,8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токсичной щелочности (при переходе нейтрального типа засоления в щелочной), мг-экв/100 г почвы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lt; 0,7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70-1,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1-1,6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7-2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gt; 2,0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одержания обменного натрия (в % от емкости катионного обмена):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ля почв, содержащих &lt; 1 % натрия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 1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3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7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1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gt; 10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ля других почв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lt; 5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-1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-15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-2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gt; 20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одержания обменного магния (в % от емкости катионного обмена)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lt; 4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-5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-6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-7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gt; 70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нятие пресных почвенно-грунтовых вод до глубины, м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гумидной зоне (&lt; 1 г/л)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gt; 1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81-1,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61-0,8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0-0,6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lt; 0,3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степной зоне (&lt; 3 г/л)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gt; 4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1-4,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1-3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-2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lt; 1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нятие уровня минерализованных (&gt; 3 г/л) почвенно-грунтовых вод до глубины, м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gt; 7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1-7,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1-5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0-3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lt; 2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ительность затопления (поверхностного переувлажнения), месяцы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lt; 3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-6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-1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-18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gt; 18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ботка торфа, мм/год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lt; 1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-2,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6-1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-4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gt; 40</w:t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е показатели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ери почвенной массы, т/га/год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lt; 5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-2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-1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-2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gt; 200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лощади средне- и сильноэродированных почв, % в год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lt; 0,5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6-1,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1-2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1-5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gt; 5,0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естественных кормовых угодий, выведенных из землепользования (лишенных растительности), % от общей площади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lt; 1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-3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-5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-7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gt; 70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вное покрытие пастбищной растительности, % от зонального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gt; 9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-9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-7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-5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lt; 10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ость роста площади деградированных пастбищ, % в год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lt; 0,25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6-1,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1-3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1-5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gt; 5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лощади подвижных песков, % в год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lt; 0,25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6-1,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1-2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1-4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gt; 4</w:t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лощади засоленных почв, % в год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-0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1-1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1-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1-5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gt; 5,0</w:t>
            </w:r>
          </w:p>
        </w:tc>
      </w:tr>
    </w:tbl>
    <w:p>
      <w:pPr>
        <w:pStyle w:val="Normal"/>
        <w:widowControl/>
        <w:shd w:fill="FFFFFF" w:val="clear"/>
        <w:spacing w:before="120" w:after="12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&lt;*&gt; Под исходным понимается состояние недеградированных аналогов (нулевой уровень деградации)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0. Установление степени деградации почв и земель возможно по любому из предложенных индикаторных и/или дополнительных показателей. При наличии двух и более существенных изменений индикаторных показателей оценка степени деградации почв и земель проводится по показателю, устанавливающему максимальную степень.</w:t>
      </w:r>
    </w:p>
    <w:p>
      <w:pPr>
        <w:pStyle w:val="Heading1"/>
        <w:rPr/>
      </w:pPr>
      <w:bookmarkStart w:id="4" w:name="__RefHeading___Toc29921738"/>
      <w:bookmarkEnd w:id="4"/>
      <w:r>
        <w:rPr>
          <w:spacing w:val="0"/>
          <w:lang w:val="en-US"/>
        </w:rPr>
        <w:t>III</w:t>
      </w:r>
      <w:r>
        <w:rPr>
          <w:spacing w:val="0"/>
        </w:rPr>
        <w:t>. Порядок расчета размера ущерба от деградации почв и земель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. Определение размера ущерба от деградации почв и земель осуществляется на основании результатов обследований, проводимых по инициативе территориальных органов Минприроды России и Роскомзема или по заявлениям физических и юридических лиц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2. В основу расчета ущерба от деградации почв и земель положены нормативы стоимости, определяющие возмещение убытков за изъятие участков земель и регламентируемые "Положением о порядке возмещения убытков собственникам земли, землевладельцам, землепользователям, арендаторам и потерь сельскохозяйственного производства", утвержденным Постановлением Совета Министров - Правительства Российской Федерации от 28 января 1993 г. № 77 (Приложение 2 (не приводится)). Указанные нормативы, определенные по состоянию на 1 ноября 1992 года, индексируются Роскомземом с использованием данных государственной статистики об индексации цен и изменяются с момента утверждения Правительством Российской Федерации новых нормативов стоимости земель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bookmarkStart w:id="5" w:name="п_3_3"/>
      <w:r>
        <w:rPr>
          <w:rFonts w:cs="Times New Roman" w:ascii="Times New Roman" w:hAnsi="Times New Roman"/>
          <w:color w:val="000000"/>
          <w:sz w:val="24"/>
        </w:rPr>
        <w:t xml:space="preserve">3.3. При деградации почв и земель в пределах особо охраняемых территорий </w:t>
      </w:r>
      <w:bookmarkEnd w:id="5"/>
      <w:r>
        <w:rPr>
          <w:rFonts w:cs="Times New Roman" w:ascii="Times New Roman" w:hAnsi="Times New Roman"/>
          <w:color w:val="000000"/>
          <w:sz w:val="24"/>
        </w:rPr>
        <w:t>органами исполнительной власти краев, областей, автономных образований, городов Москвы и Санкт-Петербурга могут вводиться повышающие коэффициенты (Кп) к нормативам стоимости:</w:t>
      </w:r>
    </w:p>
    <w:p>
      <w:pPr>
        <w:pStyle w:val="Normal"/>
        <w:shd w:fill="FFFFFF" w:val="clear"/>
        <w:tabs>
          <w:tab w:val="clear" w:pos="283"/>
          <w:tab w:val="left" w:pos="7584" w:leader="none"/>
        </w:tabs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земли природно-заповедного фонда</w:t>
        <w:tab/>
        <w:t>- 3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 земли природоохранного, оздоровительного </w:t>
      </w:r>
    </w:p>
    <w:p>
      <w:pPr>
        <w:pStyle w:val="Normal"/>
        <w:shd w:fill="FFFFFF" w:val="clear"/>
        <w:tabs>
          <w:tab w:val="clear" w:pos="283"/>
          <w:tab w:val="left" w:pos="7600" w:leader="none"/>
        </w:tabs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историко-культурного назначения</w:t>
        <w:tab/>
        <w:t>- 2</w:t>
      </w:r>
    </w:p>
    <w:p>
      <w:pPr>
        <w:pStyle w:val="Normal"/>
        <w:shd w:fill="FFFFFF" w:val="clear"/>
        <w:tabs>
          <w:tab w:val="clear" w:pos="283"/>
          <w:tab w:val="left" w:pos="7600" w:leader="none"/>
        </w:tabs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 земли рекреационного назначения </w:t>
        <w:tab/>
        <w:t>- 1,5</w:t>
      </w:r>
    </w:p>
    <w:p>
      <w:pPr>
        <w:pStyle w:val="Normal"/>
        <w:shd w:fill="FFFFFF" w:val="clear"/>
        <w:tabs>
          <w:tab w:val="clear" w:pos="283"/>
          <w:tab w:val="left" w:pos="7600" w:leader="none"/>
        </w:tabs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 прочие земли </w:t>
        <w:tab/>
        <w:t>- 1,0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4. Коэффициенты экологической ситуации и экологической значимости территории (Кэ), приведенные в табл. 2, вводятся для учета суммарного воздействия, оказываемого деградацией почв и земель на экологическую обстановку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рриториальные органы Минприроды России и Роскомзема совместным решением осуществляют корректировку коэффициентов, а также вводят необходимые показатели по типам деградации почв и земель исходя из природно-климатических условий.</w:t>
      </w:r>
    </w:p>
    <w:p>
      <w:pPr>
        <w:pStyle w:val="Normal"/>
        <w:widowControl/>
        <w:shd w:fill="FFFFFF" w:val="clear"/>
        <w:spacing w:before="120" w:after="120"/>
        <w:jc w:val="right"/>
        <w:rPr>
          <w:rFonts w:ascii="Times New Roman" w:hAnsi="Times New Roman" w:cs="Times New Roman"/>
          <w:sz w:val="24"/>
        </w:rPr>
      </w:pPr>
      <w:bookmarkStart w:id="6" w:name="табл_2"/>
      <w:bookmarkEnd w:id="6"/>
      <w:r>
        <w:rPr>
          <w:rFonts w:cs="Times New Roman" w:ascii="Times New Roman" w:hAnsi="Times New Roman"/>
          <w:bCs/>
          <w:sz w:val="24"/>
        </w:rPr>
        <w:t>Таблица</w:t>
      </w:r>
      <w:r>
        <w:rPr>
          <w:rFonts w:cs="Times New Roman" w:ascii="Times New Roman" w:hAnsi="Times New Roman"/>
          <w:color w:val="000000"/>
          <w:sz w:val="24"/>
        </w:rPr>
        <w:t xml:space="preserve"> 2</w:t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bookmarkStart w:id="7" w:name="табл_2"/>
      <w:bookmarkEnd w:id="7"/>
      <w:r>
        <w:rPr>
          <w:rFonts w:cs="Times New Roman" w:ascii="Times New Roman" w:hAnsi="Times New Roman"/>
          <w:b/>
          <w:color w:val="000000"/>
          <w:sz w:val="24"/>
        </w:rPr>
        <w:t xml:space="preserve">КОЭФФИЦИЕНТЫ (Кэ) </w:t>
        <w:br/>
        <w:t>ЭКОЛОГИЧЕСКОЙ СИТУАЦИИ И ЭКОЛОГИЧЕСКОЙ ЗНАЧИМОСТИ ТЕРРИТОР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1"/>
        <w:gridCol w:w="3280"/>
      </w:tblGrid>
      <w:tr>
        <w:trPr>
          <w:tblHeader w:val="true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районы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5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Западный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5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5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-Вятский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5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-Черноземный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лжский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/>
        <w:tc>
          <w:tcPr>
            <w:tcW w:w="5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Кавказский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/>
        <w:tc>
          <w:tcPr>
            <w:tcW w:w="5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ий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/>
        <w:tc>
          <w:tcPr>
            <w:tcW w:w="5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о-Сибирский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5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о-Сибирский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восточный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rFonts w:ascii="Times New Roman" w:hAnsi="Times New Roman" w:cs="Times New Roman"/>
          <w:sz w:val="24"/>
        </w:rPr>
      </w:pPr>
      <w:bookmarkStart w:id="8" w:name="п_3_5"/>
      <w:r>
        <w:rPr>
          <w:rFonts w:cs="Times New Roman" w:ascii="Times New Roman" w:hAnsi="Times New Roman"/>
          <w:color w:val="000000"/>
          <w:sz w:val="24"/>
        </w:rPr>
        <w:t xml:space="preserve">3.5. При расчете размеров ущерба от деградации почв и земель, нанесенного их </w:t>
      </w:r>
      <w:bookmarkEnd w:id="8"/>
      <w:r>
        <w:rPr>
          <w:rFonts w:cs="Times New Roman" w:ascii="Times New Roman" w:hAnsi="Times New Roman"/>
          <w:color w:val="000000"/>
          <w:sz w:val="24"/>
        </w:rPr>
        <w:t xml:space="preserve">собственнику, учитывается потеря ежегодного дохода (Дх), который исчисляется по фактическим объемам производства в натуральном выражении в среднем за 5 лет и ценам, действующим на момент определения размеров ущерба. Размер ежегодного дохода рассчитывается с привлечением данных налоговых инспекций и в необходимых случаях корректируется в расчете на предстоящий период в соответствии со сложившимися темпами инфляции. В зависимости от периода времени по восстановлению деградированных почв и земель, которое устанавливается землеустроительным проектом, вводится коэффициент пересчета (Кв), определяемый в соответствии с табл. </w:t>
      </w:r>
      <w:hyperlink w:anchor="табл_3">
        <w:r>
          <w:rPr>
            <w:rStyle w:val="InternetLink"/>
            <w:rFonts w:cs="Times New Roman" w:ascii="Times New Roman" w:hAnsi="Times New Roman"/>
            <w:sz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widowControl/>
        <w:shd w:fill="FFFFFF" w:val="clear"/>
        <w:spacing w:before="120" w:after="120"/>
        <w:jc w:val="right"/>
        <w:rPr>
          <w:rFonts w:ascii="Times New Roman" w:hAnsi="Times New Roman" w:cs="Times New Roman"/>
          <w:sz w:val="24"/>
        </w:rPr>
      </w:pPr>
      <w:bookmarkStart w:id="9" w:name="табл_3"/>
      <w:bookmarkEnd w:id="9"/>
      <w:r>
        <w:rPr>
          <w:rFonts w:cs="Times New Roman" w:ascii="Times New Roman" w:hAnsi="Times New Roman"/>
          <w:bCs/>
          <w:sz w:val="24"/>
        </w:rPr>
        <w:t>Таблица</w:t>
      </w:r>
      <w:r>
        <w:rPr>
          <w:rFonts w:cs="Times New Roman" w:ascii="Times New Roman" w:hAnsi="Times New Roman"/>
          <w:color w:val="000000"/>
          <w:sz w:val="24"/>
        </w:rPr>
        <w:t xml:space="preserve"> 3</w:t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bookmarkStart w:id="10" w:name="табл_3"/>
      <w:bookmarkEnd w:id="10"/>
      <w:r>
        <w:rPr>
          <w:rFonts w:cs="Times New Roman" w:ascii="Times New Roman" w:hAnsi="Times New Roman"/>
          <w:b/>
          <w:color w:val="000000"/>
          <w:sz w:val="24"/>
        </w:rPr>
        <w:t>ЗНАЧЕНИЯ КОЭФФИЦИЕНТА ПЕРЕСЧЕТА (Кв) ДОХОДА С СЕЛЬСКОХОЗЯЙСТВЕННЫХ ЗЕМЕЛЬ В ЗАВИСИМОСТИ ОТ ПЕРИОДА ВРЕМЕНИ ИХ ВОССТАНОВ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5"/>
        <w:gridCol w:w="1671"/>
        <w:gridCol w:w="2996"/>
        <w:gridCol w:w="1889"/>
      </w:tblGrid>
      <w:tr>
        <w:trPr>
          <w:tblHeader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периода восстанов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ересчет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периода восстановл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ересчета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год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10 лет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год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15 лет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год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20 лет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год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-25 лет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ле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-30 лет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-7 ле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 и более лет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6. Для определения размера ущерба в зависимости от изменения степени деградации почв и земель вводятся пересчетные коэффициенты (Кс), приведенные в табл. </w:t>
      </w:r>
      <w:hyperlink w:anchor="табл_4">
        <w:r>
          <w:rPr>
            <w:rStyle w:val="InternetLink"/>
            <w:rFonts w:cs="Times New Roman" w:ascii="Times New Roman" w:hAnsi="Times New Roman"/>
            <w:sz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а для отдельных случаев деградации почв и земель коэффициент пересчета (Кс) определяется по табл. </w:t>
      </w:r>
      <w:hyperlink w:anchor="табл_5">
        <w:r>
          <w:rPr>
            <w:rStyle w:val="InternetLink"/>
            <w:rFonts w:cs="Times New Roman" w:ascii="Times New Roman" w:hAnsi="Times New Roman"/>
            <w:sz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widowControl/>
        <w:shd w:fill="FFFFFF" w:val="clear"/>
        <w:spacing w:before="120" w:after="120"/>
        <w:jc w:val="right"/>
        <w:rPr>
          <w:rFonts w:ascii="Times New Roman" w:hAnsi="Times New Roman" w:cs="Times New Roman"/>
          <w:sz w:val="24"/>
        </w:rPr>
      </w:pPr>
      <w:bookmarkStart w:id="11" w:name="табл_4"/>
      <w:bookmarkEnd w:id="11"/>
      <w:r>
        <w:rPr>
          <w:rFonts w:cs="Times New Roman" w:ascii="Times New Roman" w:hAnsi="Times New Roman"/>
          <w:bCs/>
          <w:sz w:val="24"/>
        </w:rPr>
        <w:t>Таблица</w:t>
      </w:r>
      <w:r>
        <w:rPr>
          <w:rFonts w:cs="Times New Roman" w:ascii="Times New Roman" w:hAnsi="Times New Roman"/>
          <w:color w:val="000000"/>
          <w:sz w:val="24"/>
        </w:rPr>
        <w:t xml:space="preserve"> 4</w:t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bookmarkStart w:id="12" w:name="табл_4"/>
      <w:bookmarkEnd w:id="12"/>
      <w:r>
        <w:rPr>
          <w:rFonts w:cs="Times New Roman" w:ascii="Times New Roman" w:hAnsi="Times New Roman"/>
          <w:b/>
          <w:color w:val="000000"/>
          <w:sz w:val="24"/>
        </w:rPr>
        <w:t>КОЭФФИЦИЕНТЫ ПЕРЕСЧЕТА В ЗАВИСИМОСТИ ОТ ИЗМЕНЕНИЯ СТЕПЕНИ ДЕГРАДАЦИИ ПОЧВ И ЗЕМЕЛЬ (Кс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9"/>
        <w:gridCol w:w="1232"/>
        <w:gridCol w:w="1232"/>
        <w:gridCol w:w="1232"/>
        <w:gridCol w:w="1232"/>
        <w:gridCol w:w="1234"/>
      </w:tblGrid>
      <w:tr>
        <w:trPr>
          <w:tblHeader w:val="true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деградации по данным предыдущих обследований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деградации почв по данным контрольных обследований</w:t>
            </w:r>
          </w:p>
        </w:tc>
      </w:tr>
      <w:tr>
        <w:trPr>
          <w:tblHeader w:val="true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120" w:after="120"/>
        <w:jc w:val="right"/>
        <w:rPr>
          <w:rFonts w:ascii="Times New Roman" w:hAnsi="Times New Roman" w:cs="Times New Roman"/>
          <w:sz w:val="24"/>
        </w:rPr>
      </w:pPr>
      <w:bookmarkStart w:id="13" w:name="табл_5"/>
      <w:bookmarkEnd w:id="13"/>
      <w:r>
        <w:rPr>
          <w:rFonts w:cs="Times New Roman" w:ascii="Times New Roman" w:hAnsi="Times New Roman"/>
          <w:bCs/>
          <w:sz w:val="24"/>
        </w:rPr>
        <w:t>Таблица</w:t>
      </w:r>
      <w:r>
        <w:rPr>
          <w:rFonts w:cs="Times New Roman" w:ascii="Times New Roman" w:hAnsi="Times New Roman"/>
          <w:color w:val="000000"/>
          <w:sz w:val="24"/>
        </w:rPr>
        <w:t xml:space="preserve"> 5</w:t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bookmarkStart w:id="14" w:name="табл_5"/>
      <w:bookmarkEnd w:id="14"/>
      <w:r>
        <w:rPr>
          <w:rFonts w:cs="Times New Roman" w:ascii="Times New Roman" w:hAnsi="Times New Roman"/>
          <w:b/>
          <w:color w:val="000000"/>
          <w:sz w:val="24"/>
        </w:rPr>
        <w:t>КОЭФФИЦИЕНТЫ ПЕРЕСЧЕТА ДЛЯ ОТДЕЛЬНЫХ СЛУЧАЕВ ДЕГРАДАЦИИ ПОЧВ И ЗЕМЕЛЬ (Кс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6"/>
        <w:gridCol w:w="2685"/>
      </w:tblGrid>
      <w:tr>
        <w:trPr>
          <w:tblHeader w:val="true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деградац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ересчета</w:t>
            </w:r>
          </w:p>
        </w:tc>
      </w:tr>
      <w:tr>
        <w:trPr/>
        <w:tc>
          <w:tcPr>
            <w:tcW w:w="6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солончаков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/>
        <w:tc>
          <w:tcPr>
            <w:tcW w:w="6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нятие уровня минерализованных (&gt; 3 г/л) грунтовых вод выше 2 м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/>
        <w:tc>
          <w:tcPr>
            <w:tcW w:w="6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оврагов и рост существующих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7. При проведении обследований по выявлению деградированных почв и земель определяются площади, а также изменение степени их деградации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) в качестве исходных материалов используются данные почвенных, агрохимических, почвенно-эрозионных обследований, солевых и других съемок, проведенных предприятиями, организациями и гражданами, имеющими соответствующие лицензии, в сопоставлении с данными предыдущих обследований и съемок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) на план землепользования (выкопировку) наносятся контуры угодий в зависимости от изменения степени деградации почв и земель с выделением на них почвенных разновидностей, взятых с почвенной карты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) вычисляются площади контуров почвенных разновидностей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г) результаты оформляются по форме, приведенной в Приложении </w:t>
      </w:r>
      <w:r>
        <w:rPr>
          <w:rFonts w:cs="Times New Roman" w:ascii="Times New Roman" w:hAnsi="Times New Roman"/>
          <w:color w:val="FF0000"/>
          <w:sz w:val="24"/>
        </w:rPr>
        <w:t>3</w:t>
      </w:r>
      <w:r>
        <w:rPr>
          <w:rFonts w:cs="Times New Roman" w:ascii="Times New Roman" w:hAnsi="Times New Roman"/>
          <w:color w:val="000000"/>
          <w:sz w:val="24"/>
        </w:rPr>
        <w:t>, и доводятся до сведения собственников земли, землевладельцев, землепользователей и арендаторов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) в пределах типа и подтипа почв по нормативам определяется размер нанесенного ущерба по каждому контуру деградированных угодий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8. Размер ущерба рассчитывается для каждого контура деградированных почв и земель по формуле:</w:t>
      </w:r>
    </w:p>
    <w:p>
      <w:pPr>
        <w:pStyle w:val="Normal"/>
        <w:widowControl/>
        <w:shd w:fill="FFFFFF" w:val="clear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щ = Нс </w:t>
      </w:r>
      <w:r>
        <w:rPr>
          <w:rFonts w:eastAsia="Symbol" w:cs="Symbol" w:ascii="Symbol" w:hAnsi="Symbol"/>
          <w:color w:val="000000"/>
          <w:sz w:val="24"/>
        </w:rPr>
        <w:t>´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S </w:t>
      </w:r>
      <w:r>
        <w:rPr>
          <w:rFonts w:eastAsia="Symbol" w:cs="Symbol" w:ascii="Symbol" w:hAnsi="Symbol"/>
          <w:color w:val="000000"/>
          <w:sz w:val="24"/>
        </w:rPr>
        <w:t>´</w:t>
      </w:r>
      <w:r>
        <w:rPr>
          <w:rFonts w:cs="Times New Roman" w:ascii="Times New Roman" w:hAnsi="Times New Roman"/>
          <w:color w:val="000000"/>
          <w:sz w:val="24"/>
        </w:rPr>
        <w:t xml:space="preserve"> Кэ </w:t>
      </w:r>
      <w:r>
        <w:rPr>
          <w:rFonts w:eastAsia="Symbol" w:cs="Symbol" w:ascii="Symbol" w:hAnsi="Symbol"/>
          <w:color w:val="000000"/>
          <w:sz w:val="24"/>
        </w:rPr>
        <w:t>´</w:t>
      </w:r>
      <w:r>
        <w:rPr>
          <w:rFonts w:cs="Times New Roman" w:ascii="Times New Roman" w:hAnsi="Times New Roman"/>
          <w:color w:val="000000"/>
          <w:sz w:val="24"/>
        </w:rPr>
        <w:t xml:space="preserve">х Кс </w:t>
      </w:r>
      <w:r>
        <w:rPr>
          <w:rFonts w:eastAsia="Symbol" w:cs="Symbol" w:ascii="Symbol" w:hAnsi="Symbol"/>
          <w:color w:val="000000"/>
          <w:sz w:val="24"/>
        </w:rPr>
        <w:t>´</w:t>
      </w:r>
      <w:r>
        <w:rPr>
          <w:rFonts w:cs="Times New Roman" w:ascii="Times New Roman" w:hAnsi="Times New Roman"/>
          <w:color w:val="000000"/>
          <w:sz w:val="24"/>
        </w:rPr>
        <w:t xml:space="preserve"> Кп + Дх </w:t>
      </w:r>
      <w:r>
        <w:rPr>
          <w:rFonts w:eastAsia="Symbol" w:cs="Symbol" w:ascii="Symbol" w:hAnsi="Symbol"/>
          <w:color w:val="000000"/>
          <w:sz w:val="24"/>
        </w:rPr>
        <w:t>´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S </w:t>
      </w:r>
      <w:r>
        <w:rPr>
          <w:rFonts w:eastAsia="Symbol" w:cs="Symbol" w:ascii="Symbol" w:hAnsi="Symbol"/>
          <w:color w:val="000000"/>
          <w:sz w:val="24"/>
        </w:rPr>
        <w:t>´</w:t>
      </w:r>
      <w:r>
        <w:rPr>
          <w:rFonts w:cs="Times New Roman" w:ascii="Times New Roman" w:hAnsi="Times New Roman"/>
          <w:color w:val="000000"/>
          <w:sz w:val="24"/>
        </w:rPr>
        <w:t xml:space="preserve"> Кв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де Ущ - размер ущерба от деградации почв и земель (тыс. руб.)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е - норматив стоимости, определяемый согласно Приложению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х - годовой доход с единицы площади (тыс. руб.), определяемый согласно п. </w:t>
      </w:r>
      <w:hyperlink w:anchor="п_3_5">
        <w:r>
          <w:rPr>
            <w:rStyle w:val="InternetLink"/>
            <w:rFonts w:cs="Times New Roman" w:ascii="Times New Roman" w:hAnsi="Times New Roman"/>
            <w:sz w:val="24"/>
          </w:rPr>
          <w:t>3.5</w:t>
        </w:r>
      </w:hyperlink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</w:rPr>
        <w:t xml:space="preserve"> - площадь деградированных почв и земель (га)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э - коэффициент экологической ситуации территории, определяемый согласно табл. </w:t>
      </w:r>
      <w:hyperlink w:anchor="табл_2">
        <w:r>
          <w:rPr>
            <w:rStyle w:val="InternetLink"/>
            <w:rFonts w:cs="Times New Roman" w:ascii="Times New Roman" w:hAnsi="Times New Roman"/>
            <w:sz w:val="24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в - коэффициент пересчета в зависимости от периода времени по восстановлению деградированных почв и земель, определяемый согласно табл. </w:t>
      </w:r>
      <w:hyperlink w:anchor="табл_3">
        <w:r>
          <w:rPr>
            <w:rStyle w:val="InternetLink"/>
            <w:rFonts w:cs="Times New Roman" w:ascii="Times New Roman" w:hAnsi="Times New Roman"/>
            <w:sz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с - коэффициент пересчета в зависимости от изменения степени деградации почв и земель, определяемый согласно табл. </w:t>
      </w:r>
      <w:hyperlink w:anchor="табл_4">
        <w:r>
          <w:rPr>
            <w:rStyle w:val="InternetLink"/>
            <w:rFonts w:cs="Times New Roman" w:ascii="Times New Roman" w:hAnsi="Times New Roman"/>
            <w:sz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или </w:t>
      </w:r>
      <w:hyperlink w:anchor="табл_5">
        <w:r>
          <w:rPr>
            <w:rStyle w:val="InternetLink"/>
            <w:rFonts w:cs="Times New Roman" w:ascii="Times New Roman" w:hAnsi="Times New Roman"/>
            <w:sz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п - коэффициент для особо охраняемых территорий, определяемый согласно п. </w:t>
      </w:r>
      <w:hyperlink w:anchor="п_3_3">
        <w:r>
          <w:rPr>
            <w:rStyle w:val="InternetLink"/>
            <w:rFonts w:cs="Times New Roman" w:ascii="Times New Roman" w:hAnsi="Times New Roman"/>
            <w:sz w:val="24"/>
          </w:rPr>
          <w:t>3.3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Heading1"/>
        <w:jc w:val="right"/>
        <w:rPr>
          <w:b w:val="false"/>
          <w:b w:val="false"/>
          <w:bCs/>
          <w:spacing w:val="0"/>
        </w:rPr>
      </w:pPr>
      <w:bookmarkStart w:id="15" w:name="__RefHeading___Toc29921739"/>
      <w:bookmarkStart w:id="16" w:name="прил_1"/>
      <w:bookmarkEnd w:id="15"/>
      <w:bookmarkEnd w:id="16"/>
      <w:r>
        <w:rPr>
          <w:b w:val="false"/>
          <w:bCs/>
          <w:spacing w:val="0"/>
        </w:rPr>
        <w:t>Приложение 1</w:t>
      </w:r>
    </w:p>
    <w:p>
      <w:pPr>
        <w:pStyle w:val="Heading1"/>
        <w:spacing w:before="0" w:after="120"/>
        <w:rPr>
          <w:spacing w:val="0"/>
        </w:rPr>
      </w:pPr>
      <w:bookmarkStart w:id="17" w:name="прил_1"/>
      <w:bookmarkEnd w:id="17"/>
      <w:r>
        <w:rPr>
          <w:spacing w:val="0"/>
        </w:rPr>
        <w:t xml:space="preserve">ПЕРЕЧЕНЬ </w:t>
        <w:br/>
        <w:t>НОРМАТИВНЫХ ДОКУМЕНТОВ, ИСПОЛЬЗУЕМЫХ ПРИ ПРОВЕДЕНИИ ОБСЛЕДОВАНИЙ ПО ВЫЯВЛЕНИЮ ДЕГРАДИРОВАННЫХ ПОЧВ И ЗЕМЕЛЬ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ГОСТ 17.4.4.01-84</w:t>
        </w:r>
      </w:hyperlink>
      <w:r>
        <w:rPr>
          <w:rFonts w:cs="Times New Roman" w:ascii="Times New Roman" w:hAnsi="Times New Roman"/>
          <w:color w:val="000000"/>
          <w:sz w:val="24"/>
        </w:rPr>
        <w:t>. Охрана природы. Почвы. Методы определения катионного обмена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ГОСТ 17.5.1.02-85</w:t>
        </w:r>
      </w:hyperlink>
      <w:r>
        <w:rPr>
          <w:rFonts w:cs="Times New Roman" w:ascii="Times New Roman" w:hAnsi="Times New Roman"/>
          <w:color w:val="000000"/>
          <w:sz w:val="24"/>
        </w:rPr>
        <w:t>. Охрана природы. Земли. Классификация нарушенных земель для рекультивации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ГОСТ 17.5.3.04-83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СТ СЭВ 5302-85</w:t>
        </w:r>
      </w:hyperlink>
      <w:r>
        <w:rPr>
          <w:rFonts w:cs="Times New Roman" w:ascii="Times New Roman" w:hAnsi="Times New Roman"/>
          <w:color w:val="000000"/>
          <w:sz w:val="24"/>
        </w:rPr>
        <w:t>). Охрана природы. Земли. Общие требования к рекультивации земель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ГОСТ 26213-84. Почвы. Определение гумуса по методу Тюрина в модификации ЦИНАО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ГОСТ 26424-85. Почвы. Метод определения ионов карбоната и бикарбоната в водной вытяжке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ГОСТ 26426-85. Почвы. Методы определения иона сульфата в водной вытяжке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ГОСТ 26427-85. Почвы. Метод определения натрия и калия в водной вытяжке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 ГОСТ 26428-85. Почвы. Методы определения кальция и магния в водной вытяжке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 ГОСТ 26487-85. Почвы. Определение обменного кальция и обменного (подвижного) магния методами ЦИНАО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 ГОСТ 26950-86. Почвы. Метод определения обменного натрия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 ГОСТ 27593-88. Почвы. Термины и определения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 ГОСТ 28168-89. Почвы. Отбор проб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 ОСТ 56 81-84. Полевые исследования почвы. Порядок и способы определения работ. Основные требования к результатам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 ОСТ 46 52-76. Методы агрохимических анализов почв. Определение химического состава водных вытяжек и состава грунтовых вод для засоленных почв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 Почвенно-мелиоративное обоснование проектов мелиоративного строительства (Пособие к ВСН "Почвенные изыскания для мелиоративного строительства"); М., 1985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 Рекомендации по диагностике степени заболоченности минеральных почв Нечерноземной зоны РСФСР и оценке целесообразности их осушения; М., 1982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 Классификация и диагностика почв СССР. Разраб.: Минсельхоз СССР, Почвенный ин-т им. В.В. Докучаева; М., 1977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. Общесоюзная инструкция по почвенным обследованиям и составлению крупномасштабных почвенных карт землепользования. Разраб.: Почвенный ин-т им. В.В. Докучаева, ГИЗР, Минсельхоз СССР; М., 1973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 Пособие по почвенно-эрозионному обследованию и оценке эрозионно-дефляционных земель. Разраб.: Минводхоз СССР, Союзгипроводхоз; 1985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. Критерии оценки экологической обстановки территорий для выявления зон чрезвычайной экологической ситуации и зон экологического бедствия; М., 1992.</w:t>
      </w:r>
    </w:p>
    <w:p>
      <w:pPr>
        <w:pStyle w:val="Heading1"/>
        <w:jc w:val="right"/>
        <w:rPr>
          <w:b w:val="false"/>
          <w:b w:val="false"/>
          <w:bCs/>
          <w:spacing w:val="0"/>
        </w:rPr>
      </w:pPr>
      <w:bookmarkStart w:id="18" w:name="__RefHeading___Toc29921741"/>
      <w:r>
        <w:rPr>
          <w:b w:val="false"/>
          <w:bCs/>
          <w:spacing w:val="0"/>
        </w:rPr>
        <w:t xml:space="preserve">Приложение </w:t>
      </w:r>
      <w:bookmarkEnd w:id="18"/>
      <w:r>
        <w:rPr>
          <w:b w:val="false"/>
          <w:bCs/>
          <w:spacing w:val="0"/>
        </w:rPr>
        <w:t>2</w:t>
      </w:r>
    </w:p>
    <w:p>
      <w:pPr>
        <w:pStyle w:val="Heading1"/>
        <w:rPr/>
      </w:pPr>
      <w:r>
        <w:rPr/>
        <w:t>ОФОРМЛЕНИЕ РЕЗУЛЬТАТОВ РАСЧЕТА РАЗМЕРА ПРИЧИНЕННОГО УЩЕРБА В РЕЗУЛЬТАТЕ ДЕГРАДАЦИИ ПОЧВ И ЗЕМЕЛ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1084"/>
        <w:gridCol w:w="1504"/>
        <w:gridCol w:w="1297"/>
        <w:gridCol w:w="984"/>
        <w:gridCol w:w="1043"/>
        <w:gridCol w:w="944"/>
        <w:gridCol w:w="1114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кон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и подтипы поч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чвенных разност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годь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г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деградации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деградации по данным обследований</w:t>
            </w:r>
          </w:p>
        </w:tc>
      </w:tr>
      <w:tr>
        <w:trPr>
          <w:tblHeader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1671"/>
        <w:gridCol w:w="1524"/>
        <w:gridCol w:w="1821"/>
        <w:gridCol w:w="1524"/>
        <w:gridCol w:w="995"/>
      </w:tblGrid>
      <w:tr>
        <w:trPr>
          <w:tblHeader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стоимости (тыс. руб.)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 с ед. площ. (тыс. руб.)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ы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щерба (тыс. руб.)</w:t>
            </w:r>
          </w:p>
        </w:tc>
      </w:tr>
      <w:tr>
        <w:trPr>
          <w:tblHeader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кологической значимост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ремени восстановле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епени деградации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чет составил _______________________________</w:t>
      </w:r>
    </w:p>
    <w:p>
      <w:pPr>
        <w:pStyle w:val="Normal"/>
        <w:shd w:fill="FFFFFF" w:val="clear"/>
        <w:ind w:firstLine="2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ость Ф.И.О. подпись дата печать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lang w:val="en-US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  <w:lang w:val="en-US"/>
                  </w:rPr>
                  <w:fldChar w:fldCharType="separate"/>
                </w:r>
                <w:hyperlink w:anchor="__RefHeading___Toc29921736">
                  <w:r>
                    <w:rPr>
                      <w:rStyle w:val="IndexLink"/>
                      <w:lang w:val="en-US"/>
                    </w:rPr>
                    <w:t>I</w:t>
                  </w:r>
                  <w:r>
                    <w:rPr>
                      <w:rStyle w:val="IndexLink"/>
                    </w:rPr>
                    <w:t>. Общие полож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29921737">
                  <w:r>
                    <w:rPr>
                      <w:rStyle w:val="IndexLink"/>
                      <w:lang w:val="en-US"/>
                    </w:rPr>
                    <w:t>II</w:t>
                  </w:r>
                  <w:r>
                    <w:rPr>
                      <w:rStyle w:val="IndexLink"/>
                    </w:rPr>
                    <w:t>. Определение степени деградации почв и земель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29921738">
                  <w:r>
                    <w:rPr>
                      <w:rStyle w:val="IndexLink"/>
                      <w:lang w:val="en-US"/>
                    </w:rPr>
                    <w:t>III</w:t>
                  </w:r>
                  <w:r>
                    <w:rPr>
                      <w:rStyle w:val="IndexLink"/>
                    </w:rPr>
                    <w:t>. Порядок расчета размера ущерба от деградации почв и земель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29921739">
                  <w:r>
                    <w:rPr>
                      <w:rStyle w:val="IndexLink"/>
                      <w:bCs/>
                    </w:rPr>
                    <w:t>Приложение 1 П</w:t>
                  </w:r>
                  <w:r>
                    <w:rPr>
                      <w:rStyle w:val="IndexLink"/>
                    </w:rPr>
                    <w:t>еречень нормативных документов, используемых при проведении обследований по выявлению деградированных почв и земель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7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29921741">
                  <w:r>
                    <w:rPr>
                      <w:rStyle w:val="IndexLink"/>
                      <w:bCs/>
                    </w:rPr>
                    <w:t>Приложение 2 О</w:t>
                  </w:r>
                  <w:r>
                    <w:rPr>
                      <w:rStyle w:val="IndexLink"/>
                    </w:rPr>
                    <w:t>формление результатов расчета размера причиненного ущерба в результате деградации почв и земель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8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  <w:spacing w:val="-1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7818.htm" TargetMode="External"/><Relationship Id="rId3" Type="http://schemas.openxmlformats.org/officeDocument/2006/relationships/hyperlink" Target="../in/3611.htm" TargetMode="External"/><Relationship Id="rId4" Type="http://schemas.openxmlformats.org/officeDocument/2006/relationships/hyperlink" Target="../in/3614.htm" TargetMode="External"/><Relationship Id="rId5" Type="http://schemas.openxmlformats.org/officeDocument/2006/relationships/hyperlink" Target="../in/361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12:00Z</dcterms:created>
  <dc:creator>Благий Андрей Владимирович</dc:creator>
  <dc:description/>
  <cp:keywords/>
  <dc:language>en-US</dc:language>
  <cp:lastModifiedBy>Natalie</cp:lastModifiedBy>
  <dcterms:modified xsi:type="dcterms:W3CDTF">2005-07-05T07:12:00Z</dcterms:modified>
  <cp:revision>2</cp:revision>
  <dc:subject/>
  <dc:title>Методика определения размеров ущерба от деградации почв и земель</dc:title>
</cp:coreProperties>
</file>